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02-1281/2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овни дол, ЕКАТТЕ </w:t>
      </w:r>
      <w:r>
        <w:rPr>
          <w:rFonts w:cs="Times New Roman" w:ascii="Times New Roman" w:hAnsi="Times New Roman"/>
          <w:b/>
          <w:sz w:val="24"/>
          <w:lang w:val="ru-RU"/>
        </w:rPr>
        <w:t>43966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вни д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20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60"/>
        <w:gridCol w:w="4360"/>
        <w:gridCol w:w="1720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/ползвате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B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97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4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8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B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9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B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3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7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0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3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0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5.28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91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6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6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3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1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6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2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2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0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7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6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1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1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5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9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04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37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46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R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3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93.38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30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50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9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2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1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8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2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96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3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ДЕМЕТРА - Христо Иванов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20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40.34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0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7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1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0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1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4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3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8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8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9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1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6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N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ЙОВКОВ ЙОВ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50.19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27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8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7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0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2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6.83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 д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769"/>
        <w:gridCol w:w="4252"/>
        <w:gridCol w:w="2268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/ползват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38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56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4.9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38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12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61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66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71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4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95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5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43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1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31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.0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25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43966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8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6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.21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81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.22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.17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98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4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.42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8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7.67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5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4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4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4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.4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7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.69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07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R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8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6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4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2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9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.14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93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5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27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6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6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29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52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39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59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2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75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7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4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33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3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01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33.26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-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БИ МАРИНОВ КОЛЕ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.6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 дол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60"/>
        <w:gridCol w:w="980"/>
        <w:gridCol w:w="1140"/>
        <w:gridCol w:w="940"/>
        <w:gridCol w:w="1120"/>
        <w:gridCol w:w="3237"/>
      </w:tblGrid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52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НЕНКОВ ГАТЕВ ТЕРЗ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24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МКО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6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ВКОВ ТОДО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КО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0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АРКО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3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ИНКОВ НЕДЯЛ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ЙНО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НЕНЧЕ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6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МКО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9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СТОЙЧЕ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АВДА ЦОНЕВА ГЕОРГИ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АНКА МАРКОВА АТАНАС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2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4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5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ХРИСТОВ РАЙ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АРКО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7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ТКОВ МАР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ОНЧЕВ СЪБ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УБА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А МИНКОВА ЙОВ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ТОДОРОВА КОС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8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МОЛ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3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АЙОТ ПРОКОПИЕВ ЦИКА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НЕНКОВА МИХ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7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ЙОВЧЕ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ЕНКО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ВТ ИНВЕСТМЪНТ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СТОЙЧЕ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ДОНЧЕ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КО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5.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8.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46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5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НЕВ ПЕТ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8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69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0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ВАСИЛЕВА ИВ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0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А МАРКОВА СТО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ЛА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САИ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4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ГЕОРГИЕВ МИХАЙ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6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НЕВ ПЕТ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2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3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ВЕЛ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7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ЕТ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9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АТАНАС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3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ТОЙ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2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ХРИСТОВ ХУБ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5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4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КО ЦОНЕ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2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ИКОЛОВ ДО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ЧОЛА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9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ЛИЕВА ЦОНЕВА и др.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2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ЕДЯЛКОВ СЛАВ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ДЯ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ЕТ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3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ХРИСТОВ ВЕЛ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8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4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ЛЧЕВ МИХАЙ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К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6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ЪБЕВ МИЛ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ЛАВЧЕВ СЛАВ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КО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ЦОНЕВ ПОП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МАРКОВА НЕН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ЯНА ЦВЯТКОВА МА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ЪБЕ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ДЯ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АЙЛО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ЮРИЕВНА ХРИСТ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ХРИСТОВА ИВ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НЕ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2.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78.9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57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60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МАНЕВ НЕ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9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2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8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7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БАЛДЖ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9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ЙОВЧЕ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6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6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7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6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ИНКОВ НЕДЯЛ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АРКО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5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НКОВ ПЕТ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6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ОМИР ЙОРДАНО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0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ТРИФОНОВА МАРИ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0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ПЕТРО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8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ТОДОРОВ СТОЙ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РАЙНОВ ВЕЛ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ЦОНЕВ КОСТАД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6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АТЕВ ШАР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ДО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5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Е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КОСТАД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ИКОЛОВ ГАЛИЗ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АРКОВ ГАЛИЗ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АТЕВ ШАР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Н МИХАЙЛОВ М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СТОЯНОВ И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ОСТАДИНОВ НЕ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ПА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ХРИСТОВ ТРИФО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ЛЧЕВ МИХАЙ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АЙЛО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НЕДЯЛКОВ ЧОЛА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АЙЛОВ БАДЖЕ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ЕТ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ЛЧЕВ МИХАЙ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ЙНО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ГАЛИЗ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ЮРИЕВНА ХРИСТ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НКОВ ПЕТ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ЧЕ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0.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58.4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2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РАЙНОВ ВЕЛ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ЯВОРИНИ - ХЪНТ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6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4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0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3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9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Е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6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НК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6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ЕНКО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0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О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8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НЕНЧЕ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АЙЛО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4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НЕНЧЕ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НЕНКОВ ГАТЕВ ТЕРЗ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МИХАЙ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ЦОНЕВ ПОП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4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4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ОНЧЕВ НИКОЛОВ МОЛ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ГАТЕВ АРАБАДЖ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ЛА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4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СИМЕО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2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Е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3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ИВАНОВ КОСТАД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7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МАНЕВА ВЪЛ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ИВАНОВ СЛАВ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ХРИСТОВА ГАТЕВА КАТР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ЙОВКОВА ТРИФО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НЧЕ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АНКОВ СТОЙ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ПАНКОВ ЙОРД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ОМИР ЙОРДАНО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ИНКОВ НЕДЯЛ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ГЕОРГИЕВ МИХАЙ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УНЧЕВ БРА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МИХАЙЛО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ТОДОРОВ СТО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ТОДОРО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СЪБЕВ М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5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59.0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.05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9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ЯНА НИКОЛОВА СЛАВЧ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8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КОВ СТОЯНОВ и др.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СТОЯНО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ЕНОВ НИСТО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АНЕВ САВОВ и др.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29.4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 дол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40"/>
        <w:gridCol w:w="1000"/>
        <w:gridCol w:w="1300"/>
        <w:gridCol w:w="1037"/>
        <w:gridCol w:w="3094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6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ИКОЛО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1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НИКОЛ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3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СТОЙЧ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7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ТРИФОН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ЛАЗАРОВ ДИМ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МОЛ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АРК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ОСТАДИ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ТРИФОНОВА МАРИ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МО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СТОЯНОВ В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АЙЛОВ ГЕОРГ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ОЯНОВ БА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ТОДОРОВА ЙОВ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ЙНОВ ТОД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.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74.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.7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.2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7.6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.1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7.3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.3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.8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7.6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ХРИСТОВ А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.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.8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ЮРИЕВНА ХРИСТ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.8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.4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ЛИЕВА ЦОН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7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КАРА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НЕНКОВ ДЖАМБА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6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5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ИВАНО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5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КОСТУМБЕ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2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4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Е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.8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ОН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2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.0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ДИМИТРОВ ПЕ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7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Е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9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ЧЕ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3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БАЛ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0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ГАТЕВА МАРИ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.4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Г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9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6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Т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5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ТОДОР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2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9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КОСТУМБЕ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3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0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ОВ РУСИИ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8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0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ЦОНЕВ ХУБ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8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7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ЮРИЕВНА ХРИСТ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6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9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ГАТЕВА МАРИ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8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СТОЙ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3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ЬО ПРОДАНОВ ФИ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9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НЕДЯЛК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9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7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2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1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АТЕВ ДИМИ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1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НАНЕВ ИЛ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6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ХРИСТОВ ХУБ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6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1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ЛИЕВА ЦОН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9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ИНКОВ НЕДЯЛ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7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ХРИСТО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8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ИКОЛО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7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7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2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Е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4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ТКО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8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0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КУНЧЕВ БРА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0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ЛАВЧЕ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0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СИМЕО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9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ИВАНОВ ДИМИ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6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ИВАНО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6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НЕНЧЕВ НИКО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4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3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4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ЬО ПРОДАНОВ ФИ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ЮРИЕВНА ХРИСТ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ЛИ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5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РАЙНОВ ВЕЛ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8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9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6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5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2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Т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6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ОНЧЕВ НИКОЛОВ МОЛ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НЕНЧЕВ НИКО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ПАСОВ ЧАП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ТРИФОНОВ СЕМ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9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КА ПЕТРОВА ДОНЧ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9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3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ТРИФОН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8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8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ОСТАДИ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4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ЦОНЕВ КОСТАДИ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0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СЪБЕВА МИЛ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4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ИКОЛОВ ДОНЧЕВ МОЛ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ЛИЕ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9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Е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4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ЛАВЧЕ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4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6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ДИМИТРОВ ПЕ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5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4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ХРИСТО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4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БОТЕ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5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5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4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9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АРК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ОНЧЕВ СЪБ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0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7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НЕ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5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НКОВ ПЕ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ПЕТКОВА ПЕТР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5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ТРИФОНОВ ЙО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МКО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2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ДЛЕНА МАРИНОВА ГАТ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1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9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6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Н МИХАЙЛОВ М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3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8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6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АНЕВ ИЛ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4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ХРИСТОВА ДОНЧ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1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9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ЛИЕВА ЦОН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К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ДОНЧЕ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ИВАН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ЯНА НИКОЛОВА СЛАВЧ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ХРИСТОВ ДИМОЛАР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7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ДЯНКОВ КЪ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6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2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9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5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АСИЛЕВ СТ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0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ЬО НЕНКОВ ДЕ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8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6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ТРИФОНОВ КАМБУ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6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НК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6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П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6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ЙОНК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3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РАЙ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НЕВ АТАНАС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ЦОНЕВ БАЛ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4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ЙНО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3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МАРКОВА ПАНТ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МАРКОВ К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ХРИСТОВА ВЕЛ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ПЕТР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ИВАНОВ КОЦ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АНЧЕВ САМС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ЛИЕ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6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6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НЕДЯЛК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3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ОНЧЕВ СЪБ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3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НЕВ АТАНАС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3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КРЪСТЕВ ТОД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0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НЕВ АТАНАС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5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НЕДЯЛК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ТКО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Т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8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8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9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ЦОНЕВ КОСТАДИ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ЗОНЕВ ВЕЛУШ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1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ГАЛИ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9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ИКОЛОВ ДОНЧЕВ МОЛ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ВЛАЙЧ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6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НЕНОВ АЙНА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АЙЛОВ ГЕОРГ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ОСТАДИ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ЬО ПЕТКОВ ДЕ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ХРИСТО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КОЛА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Я ХРИСТО И МАРИН ЙОВКОВ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ИВАН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ХРИСТО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ЛАЛ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СТОЙЧ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ЕНОВ НИСТ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0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МИНЕВ ТЮТЮНДЖИЙСК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8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5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УБАНОВ КУ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7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ЦОНЕВ БАЛ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ЛКО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ВАСИЛЕ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ВЕНКО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ЮРИЕВНА ХРИСТ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ЦОНЕВ БРЪ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ЛЧ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ДЛЕНА МАРИНОВА ГАТ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ДИМИТР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ИТАНОВ МИ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УНЧЕВ БРА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ХРИСТОВ РАЙ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НЕНКОВ РАЙ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КО ВИТАНОВ ВЕЛ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ХРИСТ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ГАТЕВ АРАБА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ИНКОВ НЕДЯЛ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УТЕ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НЕВ ЙО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йДЕА" А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МИНКОВ ГАЛИ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КОСЕВ БОЙ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ЙОВКОВА АН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КРЪСТЕВ ТОД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НКОВ ГУ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ЪБЕВ БРАТО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АЙЛОВ БАДЖЕ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ВЛАДИСЛАВОВ ГЕОРГИЕВ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УТЕ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ИЛИЕВА ЦОН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ЯНА НИКОЛОВА СЛАВЧ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3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АЙЛОВ ГЕОРГ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КОСЕ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7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ЛЕКСИЕВИЧ ВИСОЦК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7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НЕНКОВ ГАТЕВ ТЕРЗ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АТЕВ ШАР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4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4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ВЕЛКОВ БОБ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КОВА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ТРИФОНОВ ЙО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Я СТОЮ И ФИЛЬО ВЕНКОВ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ОН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ЛАЕ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ОЯНОВА ИЛИ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МИ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МИНКОВ ГАЛИ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А ГАТЕВА КОЛ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ЙНО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НЕНЧЕВ НИКО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АРК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ГУ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КРЪСТЕВ ТОД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ТРИФОНО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ДОНЧЕ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СТОЙНОВА ДИМИТР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ГЕОРГИ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0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ЛКО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ХРИСТОВ ВЕЛ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АЙЛОВ ГЕОРГ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ГЕНОВ НИСТ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СИМЕО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ХО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РУСИНОВА НЕДЕЛЧ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ГАТЕВ АРАБА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ВЕЛ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ОЙНО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АСИЛЕ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ВЕЛ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КАРА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КА ГЕНОВА ЙОН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КОСЕВ БОЙ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НЕВ ПЕ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УНЧЕ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СТОЙ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ИВАНОВ ДИМИ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РАЙ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НКОВ Ц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АЙЛОВ ГЕОРГ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А МИНКОВА ЙОВ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НЕДЯЛ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ОЕВ В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КО ИВАН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ЦОНЕВ КРИ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ИВАНОВ БРАТО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МИ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Е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АНЕВ ИЛ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МАРКОВ К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ДЯ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ВАЛУШ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ИКОЛОВ ГАЛИ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ПАВЛОВ ЯКИМ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ЦОНЕ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ЦОНЕВ ХУБ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УНЧЕВ БРА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ЪБЕВ БРАТО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ГАТЕВА МАРИ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ОВ РУСИИ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ОН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СТАНЕ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ЙОНКОВА ПЕТ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РУС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КА ПЕТРОВА ДОНЧ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Н МИХАЙЛОВ МО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НИКО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ЛЕВ ВЕЛУШ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А -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ПАСОВ ЧАП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НЕДЯЛ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П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ГАТЕВ АРАБА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АН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ЪБЕ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ТОТЕВ ГУ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ОН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НЕДЯЛКОВА НЕН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КРЪСТЕВ ТОДО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ЕТ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АНЕ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ВЕЛ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КА ПЕТРОВА ДОНЧЕВА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НЕ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НЕНКОВ ДЖАМБА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МАНЕВА ВЪЛ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ЪБЕВ БРАТО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МИНКОВА ТОДОР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ИВАНОВ ДИМИ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СТОЯНО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ВЛАДИМИРОВ КАНТАР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ИВАНОВА ВЪЛ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ТОДОРОВА КОС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МИ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О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ЧЕ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ГУ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Е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ТОДОР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СЛАВЧЕ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ТЕВ МИХАЙ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ПЕНЧЕВ СЪБ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ТРИФОНОВ ЙО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АХМЕДОВ САЛ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НЕВ ПЕ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СЪБЕВ М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ЦОНЕВА КРЪСТ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ЦОНЕВ БАЛДЖ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ТЕЛЕЙ ВЕНКОВ К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ЛАЗАРОВ ДОБР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ГУТЕ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НЕНКОВ ГАТЕВ ТЕРЗИ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КЪС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ЕВ АТАНАС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МОЛ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ГУТЕ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ЕВ АТАНАС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ХРИСТОВА ИВАН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ДИМОВ МАР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ВЪРШИН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СИМЕО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АНКОВ ДОБР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ХРИСТ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МИНКОВА МИХ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НК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ОНЧ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ТОДОРОВА КОС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ИВАНОВА ВЪЛ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ЬО СТОЙЧЕВ М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ЧО ИВАНОВ ДИМИТ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УТЕВ Д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КОСТАДИН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ЙОВЧЕВ СТАЙ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Н КОЛЕВ РУСИ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ТОДОРОВА ЙОВ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ПЕТ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ПЕТ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ЛЧЕВ ХУБ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ЛЧЕВ ХУБ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КОВ КАЦА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ТЪРГ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ХРИСТ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ДЯЛКО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НКОВ ЙОВ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МИНКОВ ГАЛИЗ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АРИНОВА ГАНЧ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ЙО СТАНЕВ СЪБ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ГАНЧЕВА МИТ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КАЛОМЕ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ЕВ МИ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ЛКОВ СЛАВ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ТОЕРЕЙ ПЕТКО ПЕТРОВ КУ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ВАНОВ ДО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ТО ВИТАНОВ ВЕЛ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РК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ГАТЕВ В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ВАСИЛЕВ КОЛ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АНЕВ УРУМ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ТОДОРОВА ЙОВ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СТО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ЕВ ГА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КОВ МИ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ЕНА СТАНЕВА СТАН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НЕДЯЛ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СТОЯ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РАЧЕВ ПАН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АЙЛОВ ГЕОРГИ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ТОДОРОВ ГАНЧ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НАН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СЪБЕВ ИВ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НЕДЯЛК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ТОЯНОВ СИМЕО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ИЛИЕВ БОТЕ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ЧОЛА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НЕДЯЛКОВА НЕНКО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50.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696.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0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ПЕТКОВА КОЛЕ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ЛЧЕВ ХУБАН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ЪБЕВ ХАЛВАДЖИЕВ и др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НЕНКО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.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9.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 д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74лв/дка за ниви и 5,61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Д-ЗА-7/21.02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Лив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640"/>
        <w:gridCol w:w="1400"/>
        <w:gridCol w:w="980"/>
        <w:gridCol w:w="130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.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8.9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ДЕМЕТРА - Христо Иван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8.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8.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ЙОВКОВ ЙОВ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9.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9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иви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540"/>
        <w:gridCol w:w="870"/>
        <w:gridCol w:w="1276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.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96.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4.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9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АРИНОВ КОЛ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.62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Ловни дол, ЕКАТТЕ </w:t>
      </w:r>
      <w:r>
        <w:rPr>
          <w:rFonts w:cs="Times New Roman" w:ascii="Times New Roman" w:hAnsi="Times New Roman"/>
          <w:b/>
          <w:sz w:val="24"/>
          <w:lang w:val="ru-RU"/>
        </w:rPr>
        <w:t>4396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Ловни дол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6:08:00Z</cp:lastPrinted>
  <dcterms:modified xsi:type="dcterms:W3CDTF">2014-01-15T14:08:00Z</dcterms:modified>
  <cp:revision>68</cp:revision>
  <dc:subject/>
  <dc:title>ДО</dc:title>
</cp:coreProperties>
</file>